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Library Program-Playback tool package, Version 1.2,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 Please refer to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, 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AutoLibrary Program-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, I, Wayne McDaniel,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Library Program-Playback tool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, or the PACKING.LST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, or there are additional files not listed in PACKING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package is not complete and distribution is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AutoLibrary Program-Playback tool package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brary Program-Playback too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ny BBSs customarily add a small text file (advertisem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archived file.  This text file describes the BB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people that the file was downloaded fro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BBS.  Other BBSs add a small one-lin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which will display when the file is uncompres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vi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e AutoLibrary Program-Playback tool pack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ritten permission from Avid Softwar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you have obtained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version was released in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FARS 52.227-7013).  The Contractor/manufacturer is Av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P.O. Box 1871, Beaverton, OR  97075-18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Av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BBS membe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